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hc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HITCH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8:00Z</dcterms:created>
  <dc:creator>https://hitch.nt-rt.ru/</dc:creator>
  <dc:description/>
  <dc:language>en-US</dc:language>
  <cp:lastModifiedBy>пк</cp:lastModifiedBy>
  <dcterms:modified xsi:type="dcterms:W3CDTF">2025-05-22T13:38:00Z</dcterms:modified>
  <cp:revision>2</cp:revision>
  <dc:subject>HITCH || Опросный лист на SZ071440, SZ087654, RS Regular, стропы, лебедки, системы крепления грузов, комплектующие для строп, грузовые тележки, колеса, колесные опоры, ремни стяжные, такелаж, домкраты, тросы буксировочные, тали, канаты, цепи, ленты, спецодежда. Карта заказа на продукцию. Продажа оборудования производства завода изготовителя ХИТШ, ХИТЧ, ХИТКХ, ХИТЦХ, ХИТСХ, ГИТШ, ГИТЧ, ГИТКГ, ГИТЦГ, ГИТСГ, производитель, г. Новосибирск. Дилер ГКНТ. Поставка Россия, Казахстан.</dc:subject>
  <dc:title>HITCH || Опросный лист на SZ071440, SZ087654, RS Regular, стропы, лебедки, системы крепления грузов, комплектующие для строп, грузовые тележки, колеса, колесные опоры, ремни стяжные, такелаж, домкраты, тросы буксировочные, тали, канаты, цепи, ленты, спецодежда. Карта заказа на продукцию. Продажа оборудования производства завода изготовителя ХИТШ, ХИТЧ, ХИТКХ, ХИТЦХ, ХИТСХ, ГИТШ, ГИТЧ, ГИТКГ, ГИТЦГ, ГИТСГ, производитель, г. Новосибирск. Дилер ГКНТ. Поставка Россия, Казахстан.</dc:title>
</cp:coreProperties>
</file>